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>The goal of this document is to outline the process for inserting a new low unit of measure for an existing item.  The scenario is that an item already exists in the database with the low unit of measure being “BX” with a quantity multiplier of “1”.  Either the vendor or the dealer has decided to sell this item in a lower unit of measure, for example “EA”.  Database integrity prevents the direct addition of a new lowest unit of measure.  The process is to rename the existing item to a new number, and then recreate the item with the proper item number and the proper unit of measures.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>Example: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>Existing Item</w:t>
      </w:r>
    </w:p>
    <w:p>
      <w:pPr>
        <w:pStyle w:val="Header"/>
        <w:numPr>
          <w:ilvl w:val="1"/>
          <w:numId w:val="10"/>
        </w:numPr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>ABC12345 has unit of measure BX with a quantity of 1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>Existing Item Renamed</w:t>
      </w:r>
    </w:p>
    <w:p>
      <w:pPr>
        <w:pStyle w:val="Header"/>
        <w:numPr>
          <w:ilvl w:val="1"/>
          <w:numId w:val="10"/>
        </w:numPr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>ABC12345.OLD has unit of measure BX with a quantity of 1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>Create New Item</w:t>
      </w:r>
    </w:p>
    <w:p>
      <w:pPr>
        <w:pStyle w:val="Header"/>
        <w:numPr>
          <w:ilvl w:val="1"/>
          <w:numId w:val="10"/>
        </w:numPr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>ABC12345 with unit of measure EA with a quantity of 1 and a unit of measure BX with a quantity of 10</w:t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>Remove the on hand quantities from the original item, and adjust the on hand quantities to the new item – keeping in mind that the quantity is now in a lower unit of measure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>Step 1 – Part Number Change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>Access Vision Back Office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>From the Main Menu – select the File Maintenance option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>From the File Maintenance Menu – select the Product Related Files option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>From the Product Files Menu – select the Part Number Change option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>Enter the appropriate operator code – if proper security is not provided, this option will not be allowed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>Enter the existing item number that is to be adjusted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>Select field 1, and enter the item number with a suffix of “.OLD”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>Accept the item change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>At this point, the primary external number has been changed to the item number with a suffix of “.OLD”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>Step 2 – Remove The Original Alias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>From the Product Files Menu – select the Alpha Product Maintenance option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>Enter the appropriate operator code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>Enter the original item number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>Type “DELETE” to remove this alias – this is no longer the primary cross reference – that was adjusted in Step 1 above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>Step 3 – Create The New Item With Proper Unit Of Measures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>Access GUI Product / Part Management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>Click “NEW” on the Product / Part Lookup Form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>Create the item as appropriate with the proper unit of measure(s) and the associated multiplier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Accept” the new item and update the appropriate warehouse(s) 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>Review / set the Minimum Sell Unit Of Measure and the Minimum Replenishment Unit Of Measure as needed on a warehouse level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>The original ROP / Line Point / Safety Stock / ABC Code may be entered on the ROP form, and a freeze date selected until history builds on the newly created part – keeping in mind that the quantity is now in a lower unit of measure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4"/>
        </w:rPr>
        <w:t>You will now have 2 separate part numbers.  Usage will not be combined or transferred to the ‘new’ product master.    Please remember this when viewing usage reports and history inquires.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>Step 4 – Updating On Hand Quantities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>From the Main Menu – select the Inventory option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>From the Inventory Menu – select the Inventory Adjustments option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>From the Inventory Adjustments Menu – select the Adjustments Entry option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>Enter the Operator, Company, Warehouse, and Reference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>Enter the “.OLD” item number and adjust off the current on hand quantity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>Enter the new item number created in step 3, and adjust on the quantity removed from the step above – keeping in mind that the quantity is now in a lower unit of measure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>Repeat the above 3 steps for each warehouse in which the item has an on hand quantity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 xml:space="preserve">Please note, that usage will not be combined.  It will remain separated 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</wp:posOffset>
              </wp:positionH>
              <wp:positionV relativeFrom="paragraph">
                <wp:posOffset>109220</wp:posOffset>
              </wp:positionV>
              <wp:extent cx="557784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8.6pt" to="435.55pt,8.6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/>
      <w:t>The Systems House, Inc.    2250 E. Devon Ave. Ste. 300   Des Plaines, IL 60018-4510   847-768-3100</w:t>
    </w:r>
  </w:p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DATE \@"MM\/dd\/yy" </w:instrText>
    </w:r>
    <w:r>
      <w:rPr>
        <w:sz w:val="16"/>
      </w:rPr>
      <w:fldChar w:fldCharType="separate"/>
    </w:r>
    <w:r>
      <w:rPr>
        <w:sz w:val="16"/>
      </w:rPr>
      <w:t>07/30/26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ab/>
    </w:r>
    <w:r>
      <w:rPr>
        <w:rStyle w:val="PageNumber"/>
        <w:sz w:val="16"/>
      </w:rPr>
      <w:t xml:space="preserve">Page Number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90625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79" r="-30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  <w:color w:val="000080"/>
        <w:sz w:val="36"/>
      </w:rPr>
    </w:pPr>
    <w:r>
      <w:rPr>
        <w:b/>
        <w:bCs/>
        <w:color w:val="000080"/>
        <w:sz w:val="36"/>
      </w:rPr>
      <w:t>New Low Unit Of Measure</w:t>
    </w:r>
  </w:p>
  <w:p>
    <w:pPr>
      <w:pStyle w:val="Header"/>
      <w:jc w:val="center"/>
      <w:rPr>
        <w:b/>
        <w:b/>
        <w:bCs/>
        <w:color w:val="000080"/>
        <w:sz w:val="36"/>
      </w:rPr>
    </w:pPr>
    <w:r>
      <w:rPr>
        <w:b/>
        <w:bCs/>
        <w:color w:val="00008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/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/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/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/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5like User Documentation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7:09:00Z</dcterms:created>
  <dc:creator>syoung</dc:creator>
  <dc:description/>
  <dc:language>en-US</dc:language>
  <cp:lastModifiedBy>Donna Jacoby</cp:lastModifiedBy>
  <cp:lastPrinted>2005-01-14T12:38:00Z</cp:lastPrinted>
  <dcterms:modified xsi:type="dcterms:W3CDTF">2005-01-18T15:39:00Z</dcterms:modified>
  <cp:revision>9</cp:revision>
  <dc:subject/>
  <dc:title>If the user enters Y***, the Servicing Dealer flag for the member entered will be updated with a “Y”</dc:title>
</cp:coreProperties>
</file>