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Introduction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sion Enterprise now allows users to maintain the Average Cost and Core Average Cost field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usiness Impac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Users must have the ‘Purchasing Manager’ role to be authorized to change the Average cost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Products average costs can only be maintained from the warehouse level, any warehouse that incurs transfer charges will be restricted from being modifie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ustomer Impac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129790</wp:posOffset>
                </wp:positionV>
                <wp:extent cx="1600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67.7pt;width:12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29690</wp:posOffset>
                </wp:positionV>
                <wp:extent cx="1600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04.7pt;width:12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5486400" cy="416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34290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98pt;width:269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48300" cy="3562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562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selections (Warehouse, Begin/End Dates, Daily or Monthly) will be needed to run the audit report for Average Cost Changes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A sample report below:</w:t>
      </w:r>
    </w:p>
    <w:p>
      <w:pPr>
        <w:pStyle w:val="Normal"/>
        <w:rPr/>
      </w:pPr>
      <w:r>
        <w:rPr/>
        <w:t>The Authorize will show ‘Avg Cost Chg’ or ‘Core Avg Cost Chg’</w:t>
      </w:r>
    </w:p>
    <w:p>
      <w:pPr>
        <w:pStyle w:val="Normal"/>
        <w:rPr/>
      </w:pPr>
      <w:r>
        <w:rPr/>
        <w:t>The Change description will show the Avg Cost before and after, also the current Core or Cost used for the extended values</w:t>
      </w:r>
    </w:p>
    <w:p>
      <w:pPr>
        <w:pStyle w:val="Normal"/>
        <w:rPr/>
      </w:pPr>
      <w:r>
        <w:rPr/>
        <w:t>The Balance Before is the on hand when the change was done</w:t>
      </w:r>
    </w:p>
    <w:p>
      <w:pPr>
        <w:pStyle w:val="Normal"/>
        <w:rPr/>
      </w:pPr>
      <w:r>
        <w:rPr/>
        <w:t>The Before Extended is the total of the before Core Avg Cost plus the before Avg Cost multiplied by the on hand</w:t>
      </w:r>
    </w:p>
    <w:p>
      <w:pPr>
        <w:pStyle w:val="Normal"/>
        <w:rPr/>
      </w:pPr>
      <w:r>
        <w:rPr/>
        <w:t>The After Extended is the total of the after Core Avg Cost plus the after Avg Cost multiplied by the on han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06:47:20 04-29-05           Avg Cost  I N V E N T O R Y  A U D I T  L I S T I N G            PAGE   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WHSE EXT.PROD.NO......... DATE.... AUTHORIZE........... Change Description................. BAL.BEF. Before Ext.. After Ext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01 CSR.STOCK            04/29/05 Avg Cost Chg         '0.456' to '0.510' Core '0.123'      489,159  283223.0610  309637.647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01 CSR.STOCK            04/29/05 Avg Cost Chg         '0.510' to '0.410' Core '0.250'      489,159  371760.8400  322844.940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****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0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2 records listed</w:t>
        <w:tab/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</wp:posOffset>
              </wp:positionH>
              <wp:positionV relativeFrom="paragraph">
                <wp:posOffset>109220</wp:posOffset>
              </wp:positionV>
              <wp:extent cx="557784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6pt" to="435.55pt,8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The Systems House, Inc.    2250 E. Devon Ave. Ste. 300   Des Plaines, IL 60018-4510   847-768-3100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  <w:sz w:val="16"/>
      </w:rPr>
      <w:t xml:space="preserve">Page Number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</wp:posOffset>
              </wp:positionH>
              <wp:positionV relativeFrom="paragraph">
                <wp:posOffset>109220</wp:posOffset>
              </wp:positionV>
              <wp:extent cx="557784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6pt" to="435.55pt,8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The Systems House, Inc.    2250 E. Devon Ave. Ste. 300   Des Plaines, IL 60018-4510   847-768-3100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  <w:sz w:val="16"/>
      </w:rPr>
      <w:t xml:space="preserve">Page Number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Average Cost  / Core Average Cost Change</w:t>
    </w:r>
  </w:p>
  <w:p>
    <w:pPr>
      <w:pStyle w:val="Header"/>
      <w:jc w:val="right"/>
      <w:rPr>
        <w:sz w:val="18"/>
      </w:rPr>
    </w:pPr>
    <w:r>
      <w:rPr>
        <w:sz w:val="18"/>
      </w:rPr>
      <w:t>CAR AE1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Average Cost  / Core Average Cost Change</w:t>
    </w:r>
  </w:p>
  <w:p>
    <w:pPr>
      <w:pStyle w:val="Header"/>
      <w:jc w:val="right"/>
      <w:rPr>
        <w:sz w:val="18"/>
      </w:rPr>
    </w:pPr>
    <w:r>
      <w:rPr>
        <w:sz w:val="18"/>
      </w:rPr>
      <w:t>CAR AE1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Do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21:00Z</dcterms:created>
  <dc:creator>Cindy Ring</dc:creator>
  <dc:description/>
  <dc:language>en-US</dc:language>
  <cp:lastModifiedBy>Preferred Customer</cp:lastModifiedBy>
  <dcterms:modified xsi:type="dcterms:W3CDTF">2005-05-04T15:51:00Z</dcterms:modified>
  <cp:revision>4</cp:revision>
  <dc:subject/>
  <dc:title>Introduction              </dc:title>
</cp:coreProperties>
</file>